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t Rounding Document (Covid 19)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ab/>
        <w:tab/>
        <w:tab/>
        <w:t xml:space="preserve"> </w:t>
        <w:tab/>
      </w:r>
      <w:r>
        <w:rPr>
          <w:sz w:val="28"/>
          <w:szCs w:val="28"/>
        </w:rPr>
        <w:t>Time</w:t>
      </w:r>
      <w:r>
        <w:rPr>
          <w:sz w:val="28"/>
          <w:szCs w:val="28"/>
          <w:u w:val="single"/>
        </w:rPr>
        <w:t>:</w:t>
        <w:tab/>
        <w:tab/>
        <w:tab/>
      </w:r>
      <w:r>
        <w:rPr>
          <w:sz w:val="28"/>
          <w:szCs w:val="28"/>
        </w:rPr>
        <w:t xml:space="preserve">Educator/IP champ: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bject Taught/Reviewe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Circle all that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PE correct usag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at point of ca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rect time/place/patient for use of N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idelines for safe re-use of N95, when to implemen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hance droplet precaution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urgical mask, contact precautions (gown and gloves) PLU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YE PROTECTION (full face shield or goggles) DO NOT USE REGULAR GLASSES, protect your orifi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ning observ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ffing observation, includes correct location, hand hygiene and order of removal of P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olation guidelines – how to identify isolation needs based on patient history and presenting sympto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iratory Hygiene-management of respiratory infections – policy revie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o use and safe entry into Airborne Infection Isolation Room (AIIR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llection of lab samp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momete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se of temporal artery temperature taking or current thermometer us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leaning between pati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ortation of pati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harge process for suspect COVID or Confirm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al room and equipment cleaning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d off communication between departm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view resources/intranet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-20-2020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3:00Z</dcterms:created>
  <dc:creator>Sandy Leider</dc:creator>
  <dc:description/>
  <cp:keywords/>
  <dc:language>en-US</dc:language>
  <cp:lastModifiedBy>Mary Moore</cp:lastModifiedBy>
  <cp:lastPrinted>2015-04-22T14:01:00Z</cp:lastPrinted>
  <dcterms:modified xsi:type="dcterms:W3CDTF">2020-03-20T12:54:00Z</dcterms:modified>
  <cp:revision>3</cp:revision>
  <dc:subject/>
  <dc:title>Spot Educational Record</dc:title>
</cp:coreProperties>
</file>